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2.0 -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, a toy for people who love words.  This program ba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ly in an unlimited number of writing styles.  You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are babbled, and you can mix different styles toget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continues to generate its steady stream of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telligible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fun to play with solo or as part of a group. 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samples like Shakespeare, Dick and Jane, and Firesign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a plethora of special effects like Lisp, Hang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minal, as well as the ever-surprising Pot Luck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your own text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can be used as a creative tool for writers, an ide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ainstorming sessions, and even just as entertainmen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love words!  Stan Kelly-Bootle of Computer Language (10/90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re fun than showing your latest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ose tired revolving beach b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sically consists of copying the distribu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ubdirectory on a hard disk, or onto a floppy for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.  If you received Babble! in compressed form (i.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ile called BAB200.ZIP), you can install and run Babble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  (Don't type the comments on th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BABBLE               create subdirectory 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BAB200 \BABBLE   uncompress files in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ABBLE               move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                  run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Babble! on a monochrome graphics screen or a lap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MONO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-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*still* having trouble distinguishing bol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nes on the slider controls, first try adjust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ast knobs on your monitor.  Then, if that doesn't help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abble! with the -MARK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formation on installing Babble!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of the manual (the text file BABBL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Babble!, you should check that none of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The complete list of files comprising the Babble!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text file PACKING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, ORDER.FRM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with the .DOC extension, can be printed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rinting program like 4PRINT (see note below), or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each file to PR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ABBL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documentation files contain form feeds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(box drawing) characters; if your printer can't handl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characters, you can still view the documen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TYPE command, Vern Buerg's venerable LIST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4PRINT is an HP LaserJet/DeskJet utility offer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which prints four or more pages of text on one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by printing on both sides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of 4PRINT can fit *six* full pages of formatted text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or even *eight* pages of unformatted text, making it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hareware docs, program listings, BBS or onlin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reads, and other ASCII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PRODUCTS.DOC for information abou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by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d wish to continue using it after a two-week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rder the registered version.  You'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cluding typeset manual, nifty keyboard template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riting samples to enhance your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Babble! to BBS'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Babble!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upload it to any BBS'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hen uploading Babble!, please use the following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description.  This will help other users locat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: Babb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BAB200.ZIP (or BAB200.LZH or BAB200.ARC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status: Author is member of A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 Humor, Games, Word Games, Creative Tools,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Humor Game Toy Word Text Writing Brainst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ve Babble Babble!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descriptions are provided for your convenie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Babble! t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A toy for people who love words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Babble! A toy for people who love word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s in different writing styles.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toy for people who l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text-mixing studio" babbles end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writing samples" (like Shakespe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and Jane) and "special effects"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 Latin, Stutter, and Subliminal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samples together, and even im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!  Reviewed Computer Language 10/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/Auth: Korenthal Associates.  &lt;&lt;AS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and Shareware Disk Vendors: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or more information about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Babble!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Babble! and all other KA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our support section on CompuServe: PCVENB, Librar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